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>Об утверждении прогнозного плана (программы)</w:t>
      </w:r>
    </w:p>
    <w:p>
      <w:pPr>
        <w:pStyle w:val="Normal"/>
        <w:rPr/>
      </w:pPr>
      <w:r>
        <w:rPr/>
        <w:t>приватизации муниципального имущества, находящегося</w:t>
      </w:r>
    </w:p>
    <w:p>
      <w:pPr>
        <w:pStyle w:val="Normal"/>
        <w:rPr/>
      </w:pPr>
      <w:r>
        <w:rPr/>
        <w:t>в собственности муниципального образования</w:t>
      </w:r>
    </w:p>
    <w:p>
      <w:pPr>
        <w:pStyle w:val="Normal"/>
        <w:rPr/>
      </w:pPr>
      <w:r>
        <w:rPr/>
        <w:t>сельское поселение Карымкары на 2019 год, и основных</w:t>
      </w:r>
    </w:p>
    <w:p>
      <w:pPr>
        <w:pStyle w:val="Normal"/>
        <w:rPr/>
      </w:pPr>
      <w:r>
        <w:rPr/>
        <w:t>направлений приватизации муниципального имущества на 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12.2001 № 178-ФЗ «О приватизации государственного и муниципального имущества», решением Совета депутатов сельского поселения Карымкары № 73 от 25.05.2009 года «Об утверждении Положения о порядке управления и распоряжения имуществом, находящимся в муниципальной собственности сельского поселения Карымкары», Совет депутатов сельского поселения Карымкары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(программу) приватизации муниципального имущества, находящегося в собственности муниципального образование сельское поселение Карымкары на 2019 год, и основных направлений приватизации муниципального имущества</w:t>
      </w:r>
    </w:p>
    <w:p>
      <w:pPr>
        <w:pStyle w:val="Normal"/>
        <w:rPr/>
      </w:pPr>
      <w:r>
        <w:rPr/>
        <w:t>на  2019 год, согласно приложению.</w:t>
      </w:r>
    </w:p>
    <w:p>
      <w:pPr>
        <w:pStyle w:val="Normal"/>
        <w:jc w:val="both"/>
        <w:rPr/>
      </w:pPr>
      <w:r>
        <w:rPr/>
        <w:tab/>
        <w:t>2. Решение вступает в силу после официального опубликования в газете «Октябрьские вести».</w:t>
      </w:r>
    </w:p>
    <w:p>
      <w:pPr>
        <w:pStyle w:val="Normal"/>
        <w:jc w:val="both"/>
        <w:rPr/>
      </w:pPr>
      <w:r>
        <w:rPr/>
        <w:tab/>
        <w:t>3. Контроль за выполнением решения возложить на постоянную комиссию Совета депутатов сельского поселения Карымкары по бюджету налогам и финан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администрации сельского поселения Карымкары    </w:t>
        <w:tab/>
        <w:t xml:space="preserve">            О.В. Капаева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управлению муниципальной собственностью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Н.А. Мудрецова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/>
      </w:pPr>
      <w:r>
        <w:rPr>
          <w:sz w:val="18"/>
          <w:szCs w:val="18"/>
        </w:rPr>
        <w:t>Мудрецова Н.А.</w:t>
      </w:r>
    </w:p>
    <w:p>
      <w:pPr>
        <w:pStyle w:val="Normal"/>
        <w:rPr/>
      </w:pPr>
      <w:r>
        <w:rPr>
          <w:sz w:val="18"/>
          <w:szCs w:val="18"/>
        </w:rPr>
        <w:t>2-33-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Карымкар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7.03.2019 г. №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, находящегося в собственности муниципального образования сельское поселение Карымкары на 2019 год,</w:t>
      </w:r>
    </w:p>
    <w:p>
      <w:pPr>
        <w:pStyle w:val="Normal"/>
        <w:jc w:val="center"/>
        <w:rPr/>
      </w:pPr>
      <w:r>
        <w:rPr/>
        <w:t>и основные направления приватизации муниципального имущества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 Основные направления реализации политики в сфере приватизации муниципального имущества в 201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гнозный план (программа) приватизации муниципального имущества, находящегося в собственности муниципального образования сельское поселение </w:t>
      </w:r>
      <w:r>
        <w:rPr>
          <w:sz w:val="22"/>
          <w:szCs w:val="22"/>
        </w:rPr>
        <w:t xml:space="preserve">Карымкары </w:t>
      </w:r>
      <w:r>
        <w:rPr/>
        <w:t>на 2019 год разработан в соответствии с Федеральным Законом от 21.12.2001 года № 178-ФЗ «О приватизации государственного и муниципального имущества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Основной целью приватизации муниципального имущества, находящегося в собственности муниципального образование сельское поселение </w:t>
      </w:r>
      <w:r>
        <w:rPr>
          <w:sz w:val="22"/>
          <w:szCs w:val="22"/>
        </w:rPr>
        <w:t xml:space="preserve">Карымкары </w:t>
      </w:r>
      <w:r>
        <w:rPr/>
        <w:t>на 2019 год, является повышение эффективности управления муниципальной собственностью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Основными задачами приватизации муниципального имущества в 2019 году является:</w:t>
      </w:r>
    </w:p>
    <w:p>
      <w:pPr>
        <w:pStyle w:val="Normal"/>
        <w:ind w:firstLine="708"/>
        <w:jc w:val="both"/>
        <w:rPr/>
      </w:pPr>
      <w:r>
        <w:rPr/>
        <w:t>- осуществление приватизации муниципального имущества, не используемого для осуществления отдельных государственных полномочий, для обеспечения деятельности органов местного самоуправления, не предназначенного для решения вопросов местного значения;</w:t>
      </w:r>
    </w:p>
    <w:p>
      <w:pPr>
        <w:pStyle w:val="Normal"/>
        <w:jc w:val="both"/>
        <w:rPr/>
      </w:pPr>
      <w:r>
        <w:rPr/>
        <w:tab/>
        <w:t xml:space="preserve">- формирование доходов бюджета муниципального образования сельское поселение </w:t>
      </w:r>
      <w:r>
        <w:rPr>
          <w:sz w:val="22"/>
          <w:szCs w:val="22"/>
        </w:rPr>
        <w:t>Карымкар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ходя из оценки прогнозируемой стоимости предполагаемого к приватизации муниципального имущества, включенного в программу приватизации в 2019 году ожидается получение доходов в бюджет сельского поселения Карымкары в размере 240 000 (двести сорок тысяч) рублей 00 копе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Муниципальное имущество, приватизация которого планируется в 2019 году.</w:t>
      </w:r>
    </w:p>
    <w:p>
      <w:pPr>
        <w:pStyle w:val="Normal"/>
        <w:jc w:val="center"/>
        <w:rPr/>
      </w:pPr>
      <w:r>
        <w:rPr/>
        <w:t>Перечень объектов, которые планируется приватизировать в 2019 году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3402"/>
        <w:gridCol w:w="1984"/>
      </w:tblGrid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доходы, руб.</w:t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на 10 мест, общей площадью 169,90 кв.м., 1972 года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ечная, 31а, п. Горнореченск, Октябрьский район, ХМАО-Югра, 628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 000,00</w:t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«Казанка 5М4» с прицепом, 2009 года вы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арымкары, Октябрьский район, ХМАО-Югра, 62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 000,00</w:t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Шевроле НИВА 212300 L куз. 184801, 2007 года вы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арымкары, Октябрьский район, ХМАО-Югра, 62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 000,00</w:t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ание ДЭС, общей площадью 66,80 кв.м., 1984 года выпуска, материал стен – брус, кадастровый номер 86:07:0103019:851 и земельный участок, общей площадью 676 кв.м., кадастровый номер 86:07:0103019:13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ая, 18, п. Карымкары, Октябрьский район, ХМАО-Югра, 628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109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7:00Z</dcterms:created>
  <dc:creator>АДМ</dc:creator>
  <dc:description/>
  <dc:language>en-US</dc:language>
  <cp:lastModifiedBy>Приемная</cp:lastModifiedBy>
  <cp:lastPrinted>2019-04-09T14:19:00Z</cp:lastPrinted>
  <dcterms:modified xsi:type="dcterms:W3CDTF">2019-04-09T09:27:00Z</dcterms:modified>
  <cp:revision>2</cp:revision>
  <dc:subject/>
  <dc:title/>
</cp:coreProperties>
</file>